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both"/>
        <w:rPr/>
      </w:pPr>
      <w:bookmarkStart w:id="0" w:name="_1717489079"/>
      <w:bookmarkEnd w:id="0"/>
      <w:r>
        <w:rPr>
          <w:b/>
          <w:sz w:val="22"/>
          <w:szCs w:val="22"/>
        </w:rPr>
        <w:object w:dxaOrig="10152" w:dyaOrig="1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6pt;height:71.5pt" filled="f" o:ole="">
            <v:imagedata r:id="rId3" o:title=""/>
          </v:shape>
          <o:OLEObject Type="Embed" ProgID="" ShapeID="ole_rId2" DrawAspect="Content" ObjectID="_2009311135" r:id="rId2"/>
        </w:object>
      </w:r>
      <w:r>
        <w:rPr>
          <w:sz w:val="22"/>
          <w:szCs w:val="22"/>
          <w:lang w:val="en-US"/>
        </w:rPr>
        <w:t xml:space="preserve">Estimado autor, con el objetivo de dar celeridad al proceso editorial, este </w:t>
      </w:r>
      <w:r>
        <w:rPr>
          <w:i/>
          <w:sz w:val="22"/>
          <w:szCs w:val="22"/>
          <w:lang w:val="en-US"/>
        </w:rPr>
        <w:t>checklist</w:t>
      </w:r>
      <w:r>
        <w:rPr>
          <w:sz w:val="22"/>
          <w:szCs w:val="22"/>
          <w:lang w:val="en-US"/>
        </w:rPr>
        <w:t xml:space="preserve"> fue desarrollado para ayudarle en la verificación de los ítems obligatorios principales para el envío de su artículo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27860</wp:posOffset>
                </wp:positionH>
                <wp:positionV relativeFrom="paragraph">
                  <wp:posOffset>149860</wp:posOffset>
                </wp:positionV>
                <wp:extent cx="41967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8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  <w:lang w:val="en-US" w:eastAsia="en-US"/>
        </w:rPr>
        <w:t>TÍTULO DEL MANUSCRITO</w:t>
      </w:r>
      <w:r>
        <w:rPr>
          <w:b/>
          <w:sz w:val="22"/>
          <w:szCs w:val="22"/>
        </w:rPr>
        <w:t>: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37640</wp:posOffset>
                </wp:positionH>
                <wp:positionV relativeFrom="paragraph">
                  <wp:posOffset>141605</wp:posOffset>
                </wp:positionV>
                <wp:extent cx="4692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AUTOR PRINCIPAL: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0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ÍTEM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Marque con una X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PO DE ARCHIVO Y ESTANDARIZACIÓN DEL TEX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ord, Times New Roman 12, interlineado 1,5 y márgenes 3 c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POS DE MANUSCRITO/CANTIDAD DE PALABRA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ículos Originales – hasta 6000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 xml:space="preserve">Artículos de Revisión de Literatura – hasta 8000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ículos de Opinión – hasta 2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ículos de Opinión – hasta 2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ción Breve – hasta 2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s al Editor – hasta 1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ña – hasta 1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ÁTULA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ítulo del artículo en portugués, sin abreviaturas, con máximo 150 caracteres sin espaci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ítulo del artículo en inglé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ítulo del artículo en españo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ítulo abreviado en la lengua en la cual el artículo fue enviado – máximo 50 caracteres sin espacio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mbre completo de los autores sin abreviacion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itulación de los autores (el más alto grado académico), categoría profesional e Institució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cción completa y teléfono del autor correspondien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 xml:space="preserve">E-mail y Orcid iD de todos los autores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MO, ABSTRACT Y RESUMEN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sumen en portugués, conteniendo de 150 a 250 palabras, estructurado de acuerdo con la categoría del manuscrito (ver normas)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a 5 descriptores (palabras clave) según la terminología DeCS (decs.bvs.br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ersión </w:t>
            </w:r>
            <w:r>
              <w:rPr>
                <w:i/>
                <w:sz w:val="20"/>
                <w:szCs w:val="20"/>
                <w:lang w:val="en-US"/>
              </w:rPr>
              <w:t>ipsis litteris</w:t>
            </w:r>
            <w:r>
              <w:rPr>
                <w:sz w:val="20"/>
                <w:szCs w:val="20"/>
                <w:lang w:val="en-US"/>
              </w:rPr>
              <w:t xml:space="preserve"> del resumen en inglés y español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breviaturas definidas al ser mencionadas por primera vez en el tex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n abreviatura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labras extranjeras en cursiva (excepto la expresión et al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TAS Y REFERENCIAS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as numeradas en superíndice según el orden en que aparecen en el tex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ferencias bibliográficas en el estilo Vancouver y numeradas secuencialmen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ADROS, TABLAS Y FIGURA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denadas en números arábigos, en el orden en que fueron citados en el tex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adros y tablas con título arriba de la tabl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adros y tablas con encabezado para todas las columna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guras con título posicionado abaj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s leyendas deben ser escritas en la parte inferio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¿El conteo del número de figuras, cuadros y tablas está correcto? (en el caso de artículos originales y revisión de la literatura se permiten hasta 5, en los demás 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OS ÍTEMS OBLIGATORIO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es de los autor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entes de financiamiento (declarar si hubo o no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laración de conflicto de intereses (escribir “nada que declarar” o revelar cualquier interé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decimientos (si los hay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obación del Comité de Ética, de ser necesari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dos los autores vieron y aprobaron el texto enviad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cha: __/__/____             Firma del autor correspondiente: ________________________________________________</w:t>
            </w:r>
          </w:p>
        </w:tc>
      </w:tr>
    </w:tbl>
    <w:p>
      <w:pPr>
        <w:pStyle w:val="NormalWeb"/>
        <w:spacing w:before="280" w:after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8:56:00Z</dcterms:created>
  <dc:creator>.</dc:creator>
  <dc:description/>
  <cp:keywords/>
  <dc:language>en-US</dc:language>
  <cp:lastModifiedBy>Simone Freire Pinheiro</cp:lastModifiedBy>
  <cp:lastPrinted>2022-06-23T10:26:00Z</cp:lastPrinted>
  <dcterms:modified xsi:type="dcterms:W3CDTF">2023-04-13T19:38:00Z</dcterms:modified>
  <cp:revision>6</cp:revision>
  <dc:subject/>
  <dc:title>Todo artigo para publicação deverá constar de:</dc:title>
</cp:coreProperties>
</file>